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医科大学示范课、公开课听课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：                            地    点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：                            授课老师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授课班级：                            授课节次： </w:t>
            </w:r>
          </w:p>
        </w:tc>
      </w:tr>
      <w:tr>
        <w:trPr>
          <w:trHeight w:val="33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听课心得（教学内容、方法、手段、教材使用、意见建议等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  <w:t>注：每次听课后请及时填写记录表并交学院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教学发展中心制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>new</dc:creator>
  <dc:description/>
  <dc:language>en-US</dc:language>
  <cp:lastModifiedBy>Administrator</cp:lastModifiedBy>
  <dcterms:modified xsi:type="dcterms:W3CDTF">2016-04-18T07:16:00Z</dcterms:modified>
  <cp:revision>2</cp:revision>
  <dc:subject/>
  <dc:title>温州医科大学示范课、公开课听课记录表</dc:title>
</cp:coreProperties>
</file>