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ind w:firstLine="2940"/>
        <w:rPr/>
      </w:pPr>
      <w:r>
        <w:rPr/>
        <w:t>2015-2016</w:t>
      </w:r>
      <w:r>
        <w:rPr/>
        <w:t>学年新进教师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260"/>
        <w:gridCol w:w="3600"/>
        <w:gridCol w:w="1080"/>
        <w:gridCol w:w="1440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所在院系部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来校年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参加工作年月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饶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-11-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-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-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楚冰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7-10-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-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-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泽来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2-02-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-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-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4-07-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-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1997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彦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0-10-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-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1994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9-08-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-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2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晓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4-07-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-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2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丹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6-05-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亦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2-01-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存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5-06-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1997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晓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2-09-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海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7-02-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1995-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翁攀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7-03-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科学教学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政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4-01-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3-12-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科学教学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6-11-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亮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-09-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运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2-08-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1996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培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3-01-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视光学院、附属眼视光医院、生物医学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博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2-05-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国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8-05-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0-06-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冰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1-07-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龙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7-12-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仕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9-06-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成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7-08-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9-07-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君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9-11-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粮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0-04-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9-10-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占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学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月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-12-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玉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0-04-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-12-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云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0-12-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寅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6-11-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8-06-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长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7-01-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卫生与管理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博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7-08-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东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医学院、信息与工程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祖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0-10-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安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立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7-05-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卫生与管理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6:00Z</dcterms:created>
  <dc:creator>Administrator</dc:creator>
  <dc:description/>
  <dc:language>en-US</dc:language>
  <cp:lastModifiedBy>Administrator</cp:lastModifiedBy>
  <dcterms:modified xsi:type="dcterms:W3CDTF">2016-10-10T12:26:00Z</dcterms:modified>
  <cp:revision>1</cp:revision>
  <dc:subject/>
  <dc:title/>
</cp:coreProperties>
</file>