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540" w:firstLine="3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          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上半年网络直播培训课程目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4"/>
        <w:gridCol w:w="3796"/>
        <w:gridCol w:w="1620"/>
      </w:tblGrid>
      <w:tr>
        <w:trPr>
          <w:trHeight w:val="4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黑体" w:hAnsi="汉仪仿宋简;黑体" w:eastAsia="汉仪仿宋简;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黑体" w:hAnsi="汉仪仿宋简;黑体" w:cs="宋体" w:eastAsia="汉仪仿宋简;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黑体" w:hAnsi="汉仪仿宋简;黑体" w:eastAsia="汉仪仿宋简;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黑体" w:hAnsi="汉仪仿宋简;黑体" w:cs="宋体" w:eastAsia="汉仪仿宋简;黑体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黑体" w:hAnsi="汉仪仿宋简;黑体" w:eastAsia="汉仪仿宋简;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黑体" w:hAnsi="汉仪仿宋简;黑体" w:cs="宋体" w:eastAsia="汉仪仿宋简;黑体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黑体" w:hAnsi="汉仪仿宋简;黑体" w:eastAsia="汉仪仿宋简;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黑体" w:hAnsi="汉仪仿宋简;黑体" w:cs="宋体" w:eastAsia="汉仪仿宋简;黑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color w:val="000000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kern w:val="0"/>
              </w:rPr>
              <w:t>1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公共经济学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朱柏铭（浙江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3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23-24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color w:val="000000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kern w:val="0"/>
              </w:rPr>
              <w:t>2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世界经济概论（马克思主义理论研究和建设工程重点教材及课程培训）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李晓（吉林大学），张兵（南开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3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30-31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color w:val="000000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kern w:val="0"/>
              </w:rPr>
              <w:t>3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宪法学（马克思主义理论研究和建设工程重点教材及课程培训）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胡锦光（中国人民大学），任进（国家行政学院），郑贤君（首都师范大学），王磊（北京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4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8-9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color w:val="000000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kern w:val="0"/>
              </w:rPr>
              <w:t>4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教师专业发展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刘义兵（西南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4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13-14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5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新闻学概论（马克思主义理论研究和建设工程重点教材及课程培训）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郑保卫（中国人民大学），雷跃捷（中国传媒大学），张昆、刘洁（华中科技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4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20-21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color w:val="000000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kern w:val="0"/>
              </w:rPr>
              <w:t>6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教育研究方法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孙杰远（广西师范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4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27-28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color w:val="000000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kern w:val="0"/>
              </w:rPr>
              <w:t>7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社区管理学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孙萍（东北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5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6-7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color w:val="000000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kern w:val="0"/>
              </w:rPr>
              <w:t>8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高校教师信息素养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吴军其（华中师范大学）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5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11-12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color w:val="000000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kern w:val="0"/>
              </w:rPr>
              <w:t>9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人工智能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王万良（浙江工业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5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18-19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color w:val="000000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kern w:val="0"/>
              </w:rPr>
              <w:t>10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西方文明史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朱孝远（北京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5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20-21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color w:val="000000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kern w:val="0"/>
              </w:rPr>
              <w:t>11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公共部门危机管理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彭宗超、曹峰（清华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5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27-28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color w:val="000000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kern w:val="0"/>
              </w:rPr>
              <w:t>12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发展经济学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马春文（吉林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6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1-2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color w:val="000000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kern w:val="0"/>
              </w:rPr>
              <w:t>13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计算机系统与网络安全技术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周世杰（电子科技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6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3-4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color w:val="000000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kern w:val="0"/>
              </w:rPr>
              <w:t>14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发酵工程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张嗣良（华东理工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6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8-9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kern w:val="0"/>
              </w:rPr>
              <w:t>15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循证医学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李幼平（四川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6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10-11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kern w:val="0"/>
              </w:rPr>
              <w:t>16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无形资产评估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苑泽明（天津财经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6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15-16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kern w:val="0"/>
              </w:rPr>
              <w:t>17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技术经济学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陈戈止（西南财经大学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6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17-18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黑体" w:hAnsi="汉仪仿宋简;黑体" w:eastAsia="汉仪仿宋简;黑体" w:cs="宋体"/>
                <w:kern w:val="0"/>
              </w:rPr>
            </w:pPr>
            <w:r>
              <w:rPr>
                <w:rFonts w:eastAsia="汉仪仿宋简;黑体" w:cs="宋体" w:ascii="汉仪仿宋简;黑体" w:hAnsi="汉仪仿宋简;黑体"/>
                <w:kern w:val="0"/>
              </w:rPr>
              <w:t>18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MOOC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教学影片制作方法与技巧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胡东雁（上海戏剧学院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黑体" w:hAnsi="汉仪仿宋简;黑体" w:eastAsia="汉仪仿宋简;黑体" w:cs="宋体"/>
                <w:color w:val="000000"/>
                <w:sz w:val="24"/>
              </w:rPr>
            </w:pP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6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月</w:t>
            </w:r>
            <w:r>
              <w:rPr>
                <w:rFonts w:eastAsia="汉仪仿宋简;黑体" w:cs="宋体" w:ascii="汉仪仿宋简;黑体" w:hAnsi="汉仪仿宋简;黑体"/>
                <w:color w:val="000000"/>
                <w:sz w:val="24"/>
              </w:rPr>
              <w:t>24-25</w:t>
            </w:r>
            <w:r>
              <w:rPr>
                <w:rFonts w:ascii="汉仪仿宋简;黑体" w:hAnsi="汉仪仿宋简;黑体" w:cs="宋体" w:eastAsia="汉仪仿宋简;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20:00Z</dcterms:created>
  <dc:creator>孔瑜瑜</dc:creator>
  <dc:description/>
  <dc:language>en-US</dc:language>
  <cp:lastModifiedBy>孔瑜瑜</cp:lastModifiedBy>
  <dcterms:modified xsi:type="dcterms:W3CDTF">2015-03-09T06:20:53Z</dcterms:modified>
  <cp:revision>2</cp:revision>
  <dc:subject/>
  <dc:title>附件2          2015年上半年网络直播培训课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