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一：   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姚体" w:hAnsi="方正姚体" w:eastAsia="方正姚体"/>
          <w:b/>
          <w:sz w:val="30"/>
          <w:szCs w:val="30"/>
        </w:rPr>
        <w:t>温州医科大学助讲培养试讲评分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试讲教师姓名：               测试科目：                              测试时间：</w:t>
      </w:r>
      <w:r>
        <w:rPr>
          <w:rFonts w:eastAsia="仿宋_GB2312;微软雅黑" w:ascii="仿宋_GB2312;微软雅黑" w:hAnsi="仿宋_GB2312;微软雅黑"/>
        </w:rPr>
        <w:t>2015</w:t>
      </w:r>
      <w:r>
        <w:rPr/>
        <w:t>年  月  日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1620"/>
        <w:gridCol w:w="1620"/>
        <w:gridCol w:w="1620"/>
        <w:gridCol w:w="1080"/>
      </w:tblGrid>
      <w:tr>
        <w:trPr>
          <w:trHeight w:val="1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标分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值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全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分达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少量达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设计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目标明确、具体，符合培养目标要求，切合学生学习实际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重素质教育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书育人，融思想政治教育和科学精神、人文精神于教学中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备课认真，讲稿（或教案）内容充实，清晰整洁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体现传授知识，训练技能和培养能力的统一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教学内容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课程性质及大纲处理教材，重点突出，条理清楚，系统连贯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基本概念、基本原理及重难点讲解清楚，基本技能示范正确，理论联系实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结合基本知识，介绍当前学科新成就、新动态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内容准确，无知识性错误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组织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程序合理，结构严谨，深入浅出，过程流畅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方法灵活多样，有教学调控能力，启发学生思维，培养学生分析、解决问题和自主学习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教学语言清晰、简洁，板书设计突出主题，层次分明；书写标准清晰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根据教学需要，适时适度运用教具和现代教育技术手段辅助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效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师生精神饱满，课堂气氛活跃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完成教学任务，实现教学目的，教学效果良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激发起学生学习、实践的自觉性和主动性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素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业基础知识扎实，知识面宽广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具有运用教育学、心理学理论解决教育、教学和学生管理中实际问题的能力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思维敏捷，反应灵敏，口头表达能力较好。</w:t>
            </w:r>
          </w:p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结合教学实际的科研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表仪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2" w:leader="none"/>
              </w:tabs>
              <w:snapToGrid w:val="false"/>
              <w:spacing w:lineRule="atLeast" w:line="32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衣着整洁得体，行为举止稳重端庄；语言文明，富有亲和力；心理素质好，具有较强的自控能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评分</w:t>
            </w:r>
          </w:p>
        </w:tc>
        <w:tc>
          <w:tcPr>
            <w:tcW w:w="81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家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家签名：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3:00Z</dcterms:created>
  <dc:creator>hzb</dc:creator>
  <dc:description/>
  <cp:keywords/>
  <dc:language>en-US</dc:language>
  <cp:lastModifiedBy>kyy</cp:lastModifiedBy>
  <dcterms:modified xsi:type="dcterms:W3CDTF">2015-05-12T03:10:00Z</dcterms:modified>
  <cp:revision>5</cp:revision>
  <dc:subject/>
  <dc:title>关于教师资格认定有关问题的补充通知</dc:title>
</cp:coreProperties>
</file>