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附件</w:t>
      </w: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bCs/>
          <w:sz w:val="28"/>
          <w:szCs w:val="28"/>
        </w:rPr>
        <w:t>网络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直播</w:t>
      </w:r>
      <w:r>
        <w:rPr>
          <w:rFonts w:ascii="宋体;SimSun" w:hAnsi="宋体;SimSun" w:cs="宋体;SimSun"/>
          <w:b/>
          <w:bCs/>
          <w:sz w:val="28"/>
          <w:szCs w:val="28"/>
        </w:rPr>
        <w:t>讲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座和沙</w:t>
      </w:r>
      <w:r>
        <w:rPr>
          <w:rFonts w:ascii="宋体;SimSun" w:hAnsi="宋体;SimSun" w:cs="宋体;SimSun"/>
          <w:b/>
          <w:bCs/>
          <w:sz w:val="28"/>
          <w:szCs w:val="28"/>
        </w:rPr>
        <w:t>龙</w:t>
      </w:r>
    </w:p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235"/>
        <w:gridCol w:w="3592"/>
      </w:tblGrid>
      <w:tr>
        <w:trPr>
          <w:trHeight w:val="782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络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24"/>
              </w:rPr>
              <w:t>直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24"/>
              </w:rPr>
              <w:t>座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（周二、四下午，具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另行通知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一流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改革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展中心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系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——唐有祺院士的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人生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曾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系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——周培源先生的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际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系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缅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弹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一星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勋奖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章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得者彭桓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康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系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——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交水稻之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”袁隆平院士 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姚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科技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究所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走向成功之路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浩强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与为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究院航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象防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究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身心健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压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力管理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病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健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洪茲（首都体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院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堂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激情、智慧和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教学艺术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吸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趣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峰  （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巧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振宇（宁波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ascii="Dotum;돋움" w:hAnsi="Dotum;돋움" w:cs="Dotum;돋움" w:eastAsia="Dotum;돋움"/>
                <w:color w:val="000000"/>
                <w:szCs w:val="21"/>
              </w:rPr>
              <w:t>形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与</w:t>
            </w:r>
            <w:r>
              <w:rPr>
                <w:rFonts w:ascii="Dotum;돋움" w:hAnsi="Dotum;돋움" w:cs="Dotum;돋움" w:eastAsia="Dotum;돋움"/>
                <w:color w:val="000000"/>
                <w:szCs w:val="21"/>
              </w:rPr>
              <w:t>公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礼仪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徐莉 </w:t>
            </w:r>
            <w:r>
              <w:rPr>
                <w:rStyle w:val="Appleconvertedspace"/>
                <w:rFonts w:ascii="华文中宋" w:hAnsi="华文中宋" w:cs="华文中宋" w:eastAsia="华文中宋"/>
                <w:color w:val="000000"/>
              </w:rPr>
              <w:t> 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江南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特点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（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思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探索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丁明孝（北京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德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智慧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廖申白（北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哈佛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授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作及其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建民（北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聪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明的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缺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甘德安（北京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谐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交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始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桂瑞（首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学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人生系列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softHyphen/>
              <w:t>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《西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》里的智慧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田鹿（河北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谈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中的政治智慧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瞿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络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24"/>
              </w:rPr>
              <w:t>直播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龙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（周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晚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上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，具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时间另行通知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性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教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的感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思考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游宏  （哈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的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桂珍（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及全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体系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南理工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践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的分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交流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为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提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言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能力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姚小玲（北京航空航天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仪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打造魅力形象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非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湖南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案例是把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授效果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环节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征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人民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6:00Z</dcterms:created>
  <dc:creator>孔瑜瑜</dc:creator>
  <dc:description/>
  <cp:keywords/>
  <dc:language>en-US</dc:language>
  <cp:lastModifiedBy>孔瑜瑜</cp:lastModifiedBy>
  <dcterms:modified xsi:type="dcterms:W3CDTF">2013-09-05T06:00:00Z</dcterms:modified>
  <cp:revision>2</cp:revision>
  <dc:subject/>
  <dc:title/>
</cp:coreProperties>
</file>