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kern w:val="0"/>
          <w:sz w:val="44"/>
          <w:szCs w:val="44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一、青年教师（思政教师除外）的基本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虚心向指导教师和其他教师学习，尽快掌握教学各个环节的基本要求和方法，了解教学管理和运行的规章制度，明确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完成指导教师指定的学习任务，随堂听取指导教师讲授的课程，并参加与课程相关的辅导答疑、批改作业、实验指导及其他教学相关工作，全面接受教学基本技能训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周，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教师听课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参加岗前培训，参加高校教师教育理论培训并取得合格证书，参加现代教育技术培训并取得合格证书，按专业需要参加动物实验技术培训并取得合格证书，完成《温州医科大学培训专项活动实施办法（试行）》所规定的新教师培训项目的研修任务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二、青年教师（思政教师除外）培养的相关要求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导师制（核心）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学分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44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（以下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项合计≥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听课：听导师课或导师指定的课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临床教师听课包含理论课、见习带教和教学查房，其中见习带教和教学查房不超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讲课：有上课任务的教师导师听课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，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，上传课件、教学设计文本或教学视频，导师提出修改意见建议的可折合听课时数，每上传评价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；未上课的教师，上传课件、教学设计文本或教学视频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参与专业、课程、团队建设和教研活动等：一年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，每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临床教师参加住院医师规范化（或“三基”）培训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年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3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学时，以医院出具证明或证书为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专项培训：教师教育理论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、上岗前教育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、现代教育技术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、动物实验技术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其他培养：各类讲座、教学研讨等，学时按规定执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现有项目：专家讲坛、教师工作坊、午餐沙龙、在线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http://wzykdx.cnjiaoshi.net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、专题培训班、教学咨询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中心在网站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http://jsfzzx.wzmc.edu.cn/cn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公布活动信息，网上报名。搭建咨询交流平台，通过面对面、电话、网站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QQ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群等多渠道提供咨询服务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试讲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考核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师教学发展中心会同教务处、人事处组织专家考核。考核合格颁发证书，作为职称评审的依据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激励机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三、担任青年教师（思政教师除外）导师应履行的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（如一年上课不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的，对青年教师上传的教学设计、课件、教学视频提供修改意见可折合计算，每上传评价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。），第一年没有上课的青年教师，导师对青年教师上传的教学设计、课件提供修改意见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。临床教师可适当放宽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指导新教师参加专业建设、课程建设、教学团队建设和教学研究等教研活动。一年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kern w:val="0"/>
          <w:sz w:val="44"/>
          <w:szCs w:val="44"/>
        </w:rPr>
        <w:t>思政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一、思政青年教师的基本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二）虚心向指导教师和其他教师学习，尽快掌握教学、教育各个环节的基本要求和方法，了解教学、教育的管理和运行制度，明确人才培养的目标、规格要求和学校办学定位，掌握教学计划的基本结构、课程构成以及教育的基本技能、方法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三）完成指导教师指定的学习任务，随堂听取指导教师讲授的课程，并参加与课程相关的辅导答疑、批改作业、实践指导及其他教学相关工作，全面接受教学、教育基本技能训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四）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周，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教师听课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六）参加岗前培训，参加高校教师教育理论培训并取得合格证书，完成规定的相关研修任务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二、思政青年教师培养的相关要求：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（一）导师制（核心）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青年教师与导师一对一或者二对一结对指导，观摩学习教学的每一环节，从备课、撰写教案、制作课件，到课程答疑、批改作业、实践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（二）学分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44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（以下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项合计≥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听课：听导师课或导师指定的课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。听课包含理论课、年级大会、主题班会、团体辅导，其中理论课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讲课：有承担大学生职业生涯规划与就业指导课程、大学生心理健康教育课程、思想政治教育课程等教学任务的青年教师，导师听课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，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，青年教师上传教学课件、教学设计文本、教学视频或开展思想政治教育工作的课件、设计文本、视频（含年级大会、主题班会、团体辅导），导师提出修改意见建议的可折合听课时数，每上传评价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；未上课的青年教师，上传教学课件、教学设计文本、教学视频或开展思想政治教育工作的课件、设计文本、视频（含年级大会、主题班会、团体辅导）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，导师须对每个课件、设计文本、视频提出修改意见建议，每上传评价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参与专业、课程、团队建设、教研活动和工作交流（研讨）会等：一年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，每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专项培训：教师教育理论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、上岗前教育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、现代教育技术培训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其他培养：浙江省高校新任辅导员岗前培训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；省级或校级辅导员专题培训、思政讲坛、学生工作微论坛、心理咨询师成长沙龙、心理或就业专项培训等各类讲座，学时数按照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分钟一个学时执行；教师教学发展中心在网站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http://jsfzzx.wzmc.edu.cn/cn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公布的各类活动，学时按规定执行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（三）试讲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（四）考核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师教学发展中心会同教务处、人事处等组织专家考核。考核合格颁发证书，作为职称评审的依据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（五）激励机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三、担任思政青年教师导师应履行的职责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一） 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二）充分发挥导师的传帮带作用，从教学的各个环节（包括听课、备课、编写教案或讲义、试讲、辅导、答疑、批改作业、实践等）入手，对青年教师进行认真具体的指导。有上课任务的青年教师，导师听课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（如一年上课不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的，对青年教师上传的教学课件、教学设计、教学视频或开展思想政治教育工作的课件、设计文本、视频（含年级大会、主题班会、团体辅导）提供修改意见可折合计算，每上传评价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时）；第一年没有上课的青年教师，导师对青年教师上传的教学课件、教学设计、教学视频或开展思想政治教育工作的课件、设计文本、视频（含年级大会、主题班会、团体辅导）提供修改意见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三）指导新教师参加专业建设、课程建设、教学团队建设、教研活动和工作交流（研讨）会，一年不少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四）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五）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1:00Z</dcterms:created>
  <dc:creator>王芳1</dc:creator>
  <dc:description/>
  <dc:language>en-US</dc:language>
  <cp:lastModifiedBy>Administrator</cp:lastModifiedBy>
  <cp:lastPrinted>2014-06-23T16:33:00Z</cp:lastPrinted>
  <dcterms:modified xsi:type="dcterms:W3CDTF">2016-05-25T05:51:00Z</dcterms:modified>
  <cp:revision>2</cp:revision>
  <dc:subject/>
  <dc:title>青年助讲培养制度具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