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温州医科大学青年教师助讲培养情况表》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260"/>
        <w:gridCol w:w="1860"/>
        <w:gridCol w:w="1260"/>
        <w:gridCol w:w="1480"/>
      </w:tblGrid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青年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培养起止时间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——        年  月  日</w:t>
            </w:r>
          </w:p>
        </w:tc>
      </w:tr>
      <w:tr>
        <w:trPr>
          <w:trHeight w:val="65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 养 情 况 统 计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导师评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教研活动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培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培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学时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时间：    年  月  日 （盖章）</w:t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发展中心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时间：    年  月  日 （盖章）</w:t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9:00Z</dcterms:created>
  <dc:creator>lenovo</dc:creator>
  <dc:description/>
  <dc:language>en-US</dc:language>
  <cp:lastModifiedBy>kyy</cp:lastModifiedBy>
  <dcterms:modified xsi:type="dcterms:W3CDTF">2015-05-13T01:39:00Z</dcterms:modified>
  <cp:revision>2</cp:revision>
  <dc:subject/>
  <dc:title>《青年教师助讲培养结对申请表》</dc:title>
</cp:coreProperties>
</file>